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детский сад, филиал МБДОУ «Детский сад №189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 занятия «В гостях у сказки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спитатель младшей разновозрастной группы Выдра М.В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Рыбное, 2020г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: совершенствование и закрепление знаний, полученных ранее.      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точнение  и расширение словаря по сказке «Репка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речевого слуха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ировать желание прийти на помощь, попавшему в бед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нятие на повторение пройденного материала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15 минут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торая младшая группа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3-4 года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дерево, цветы, избушка,  репка,  ворона, персонажи сказки  «Репка» - бабушка, дедушка,  внучка, собака, кот, мышка, аудиозапись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чтение сказки, рассматривание иллюстраций к сказке, словесные игры «Скажи ласково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работы с детьми: словесный, наглядный, игровой, мотивационны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занятия</w:t>
      </w:r>
    </w:p>
    <w:tbl>
      <w:tblPr>
        <w:tblW w:w="92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41"/>
        <w:gridCol w:w="229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занятие, эмоциональный настро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юрпризный  момен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с письм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проблемы, цел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 о помощи герою пись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ая ча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ости к бабушке из сказки «Реп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 зан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 о цели поезд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юрпризный момен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раскраска  по сказке «Реп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 под мелодию из передачи «В гостях у сказки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детям: Ребята,  давайте поздороваемс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ыбельке золотой встало солнце над рекой (ладошки лодочкой)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це поутру, разбудило детвору (руки вверх)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дети поиграть, стали прыгать и скакать (прыжки вверх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ю внимание детей на конверт, лежащий на стол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смотрите, что это? Ответ детей.                                                            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от кого пришло письмо и прочтем, что в нем написано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сьмо прислала бабушка из сказки «Репка» Она просит нас: «Ребята, помогите, пожалуйста, дедушке. Он никак не может вытащить репку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помочь? 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нужно отправиться в гости к дедушке с бабушкой. А поедем мы к ним на поезде. Но, чтобы попасть на него, нам нужно правильно ответить на вопросы. Правильные ответы и будут являться билетами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ульчиков выстраивается паровозик. Правильно ответивший ребенок садится в него (на стульчик)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ветло, а ночью…(темно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 низкая, забор …(высокий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холодно, а летом …(тепло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большой, а мышка…(маленькая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горький, а торт …(сладкий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детям, если они затрудняются в ответ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все сели в паровозик. Посмотрите, какой он длинный получилс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хали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песня «Паровозик из Ромашкино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ыключается. Говорю детям: Ну вот, ребята, мы приехали на полянк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чень много цветов. Давайте выйдем из паровозика и полюбуемся красотой и ароматом цветов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Аромат цветов» Через нос делаем спокойный вдох, задерживаем дыхание и медленно выдыхаем «А-ах!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орока сидит, что то неразборчиво кричит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пытается сказать, что у бабушки и дедушки пропали животные и дедушке некому помочь тянуть репку. Они убежали и заблудились в лес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узнаем, кто пропал? Нам сорока бросила листок с загадками. Нужно их отгадать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загадка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лает во дворе, отдыхает в конуре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ит хозяйский дом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ляет нам хвостом. Кто это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собака. А как звали собаку у бабушки с дедушкой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Жучка. А как назвать ласково? Ответы детей. (Жучка, Жучечка, Жученька, собачка)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овем, может она услышит и прибежит. Дети зовут собачку. Включается запись (лай собаки). Дети находят на полянке (за кустом) игрушечную собаку. Усаживают ее (на стульчик) в паровозик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загадка. Про кого же она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гкой шубке ходит, песенки поет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з миски пьет, возле норки мышку ждет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Это кошка. А как ласково назвать кошку? Ответы детей (кошка, кошечка, кисонька). Давайте, позовем ласково кошечку, может она нас услышит и тоже прибежит на наш голос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овут кошку ласково. Звучит в записи мяуканье котенка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Ребята, кошка где то близко, мяукает, давайте поищем ее». Дети ходят, ищут и находят кошку. Усаживают ее в паровозик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ие это животные дикие или домашние? Почему мы их так называем?                                                                                                         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еще из животных помогал тянуть репку деду? Дети называют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мышка. А как пищит мышка? Дети произносят. А вот и мышка, сидит, напугана, потому что заблудилась.  Сажают мышку в паровозик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 детей: «Всех ли животных нашли мы, которые могут помочь дедушке и бабушке тянуть репку?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детям: «Давайте отвезем Жучку, кошку и мышку дедушке и бабушке. Садитесь в паровозик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в паровозик. Вновь звучит музыка. Музыка заканчивается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ю: «Вот мы и приехали к бабушке и дедушке». На столе плоскостной театр героев сказки «Репка»: бабушка, дедушка, внучка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детям, бабушка говорит нам спасибо, что нашли их животных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строим всех героев сказки друг за другом, как в сказк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 персонажей сказки в нужном порядке, помогаю, если затрудняютс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яю репку невзначай. Хвалю детей: «Молодцы, ребята, помогли  бабушке и дедушке. Нам пора возвращаться в детский сад. Попрощайтесь с героями сказки, садитесь в паровозик и поедем». Дети прощаются, садятся в паровозик (на стульчики), вновь очень тихо звучит музыка. Музыка заканчивается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детям: «Ну вот мы и вернулись в детский сад. Где мы с вами сегодня побывали? Кому помогли? Кого нашли? На чем путешествовали?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ю детей. За то, что помогли бабушке и дедушке, за вашу доброту и отзывчивость, я дарю вам на память раскраску по сказке. Раскрасите и будете вспоминать о нашем путешествии. Занятие – путешествие окончено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"/>
        </w:numPr>
        <w:spacing w:lineRule="auto" w:line="360"/>
        <w:ind w:left="106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мирнова, С.Н.Овчинников «Развитие речи у детей 3-4 лет», пособие для воспитателей и родителей, издательство «Мозаика – синтез»,2009 г.</w:t>
      </w:r>
    </w:p>
    <w:p>
      <w:pPr>
        <w:pStyle w:val="Style21"/>
        <w:numPr>
          <w:ilvl w:val="0"/>
          <w:numId w:val="1"/>
        </w:numPr>
        <w:spacing w:lineRule="auto" w:line="360"/>
        <w:ind w:left="106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Репка»</w:t>
      </w:r>
    </w:p>
    <w:p>
      <w:pPr>
        <w:pStyle w:val="Style21"/>
        <w:numPr>
          <w:ilvl w:val="0"/>
          <w:numId w:val="1"/>
        </w:numPr>
        <w:spacing w:lineRule="auto" w:line="360"/>
        <w:ind w:left="106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воспитателя «Развитие речи детей 3-4 лет»</w:t>
      </w:r>
    </w:p>
    <w:p>
      <w:pPr>
        <w:pStyle w:val="Style21"/>
        <w:numPr>
          <w:ilvl w:val="0"/>
          <w:numId w:val="1"/>
        </w:numPr>
        <w:spacing w:lineRule="auto" w:line="360"/>
        <w:ind w:left="106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21"/>
        <w:numPr>
          <w:ilvl w:val="0"/>
          <w:numId w:val="1"/>
        </w:numPr>
        <w:spacing w:lineRule="auto" w:line="360"/>
        <w:ind w:left="106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эшкарта с записью мелодий, песен к занятию.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8:00Z</dcterms:created>
  <dc:creator>Admin</dc:creator>
  <dc:description/>
  <cp:keywords/>
  <dc:language>en-US</dc:language>
  <cp:lastModifiedBy>Windows User</cp:lastModifiedBy>
  <dcterms:modified xsi:type="dcterms:W3CDTF">2023-12-17T03:51:00Z</dcterms:modified>
  <cp:revision>6</cp:revision>
  <dc:subject/>
  <dc:title>Цель: совершенствование и закрепление знаний, умений и навыков, полученных ранее на предыдущих занятиях</dc:title>
</cp:coreProperties>
</file>